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с. Восточное Хабаровского муниципального района Хабаров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детский сад  с. Восточное Хабаровского муниципального района Хабаровского края, осуществляющее   образовательную   деятельность  (далее  -  ДОО) на основании лицензии от </w:t>
      </w:r>
      <w:r>
        <w:rPr>
          <w:rFonts w:cs="Times New Roman" w:ascii="Times New Roman" w:hAnsi="Times New Roman"/>
          <w:sz w:val="24"/>
          <w:szCs w:val="24"/>
        </w:rPr>
        <w:t>"25" ноября 2011 г. N 586, выданной Министерством образования и науки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,  именуемое в дальнейшем "Исполнитель", в лице заведующего Ялмаевой Ирины Михайловны, действующего на основании Устава  и родителем (законным представителем) воспитанника ДОО,  именуемая в дальнейшем "Заказчик", в лиц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аспортные    данные:    №          выдан___________________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в интересах несовершеннолетнего: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проживающего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ая(ый)  в  дальнейшем  "Воспитанник»,  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,  а  также  Правилами оказания платных образовательных услуг утвержденными постановлением   Правительства   Российской Федерации "Об утверждении Правил оказания платных образовательных услуг в сфере  образования"  от  15.08.2013   N   706   настоящий договор о ниже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предоставляет,  а  Заказчик  оплачивает  дополнительные образовательные услуги, наименование и количество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оказания дополнительной платной образовательной услуги  в  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ом образовательной деятельности (индивидуально, в группе) составляет с «__»_________20___г. по «__»______________20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планом непосредственной образовательной деятельности, и      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.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В  случае  выявления  заболевания 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ава Исполнителя, Заказч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 Заказчик ежемесячно в рублях оплачивает услуги, указанные в приложении 1 к настоящему договору, в зависимости от количества посещенных занятий в меся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роизводится в срок не поздне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0 числа текущего меся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квитанции </w:t>
      </w:r>
      <w:r>
        <w:rPr>
          <w:rFonts w:cs="Times New Roman" w:ascii="Times New Roman" w:hAnsi="Times New Roman"/>
          <w:sz w:val="24"/>
          <w:szCs w:val="24"/>
        </w:rPr>
        <w:t>за  наличный  расчет в безналичном порядке на счет детского сада,  в отделении Сбербанка Ро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тветственность за неисполнение или ненадлежащее исполнение                 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рок действия договора и другие услов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Настоящий  договор  вступает  в  силу  со  дня  его  заключения сторонами и действует до "___"____________             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Подписи сторо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8"/>
        <w:gridCol w:w="2104"/>
        <w:gridCol w:w="198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полнитель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казчик</w:t>
            </w:r>
          </w:p>
        </w:tc>
      </w:tr>
      <w:tr>
        <w:trPr/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униципальное бюджетное дошкольное образовательное учреждение детский сад с.Восточное Хабаровского муници-пального района Хабаров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эл.поч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ouv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no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милия, инициалы</w:t>
            </w:r>
          </w:p>
        </w:tc>
      </w:tr>
      <w:tr>
        <w:trPr>
          <w:trHeight w:val="274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ные данны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серия</w:t>
            </w:r>
          </w:p>
        </w:tc>
      </w:tr>
      <w:tr>
        <w:trPr>
          <w:trHeight w:val="252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:     680520, Хабаровский край,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ем, когда выдан</w:t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баровский район, с.Восточное,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Центральная, д.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рес места жительства</w:t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/КПП  2720021537/2720010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И.М.Ялмаева/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ись                                      Расшифровка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2:00Z</dcterms:created>
  <dc:creator>*</dc:creator>
  <dc:description/>
  <cp:keywords/>
  <dc:language>en-US</dc:language>
  <cp:lastModifiedBy>RePack by Diakov</cp:lastModifiedBy>
  <dcterms:modified xsi:type="dcterms:W3CDTF">2022-04-08T06:51:00Z</dcterms:modified>
  <cp:revision>8</cp:revision>
  <dc:subject/>
  <dc:title>Договор № _____</dc:title>
</cp:coreProperties>
</file>